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</w:rPr>
        <w:t>Gliwice, dnia 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dres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  <w:t>OŚWIADCZENIE O ZMIANIE DANYCH OSOBOW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oświadczam, że uległy zmianie moje dane osobow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isk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zę podać nieaktualne nazwisko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egło zmianie n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zę podać aktualne nazwisk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6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twierdzam prawidłowość powyższych da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761" w:firstLine="611"/>
        <w:jc w:val="both"/>
        <w:rPr/>
      </w:pPr>
      <w:r>
        <w:rPr>
          <w:rFonts w:cs="Calibri" w:ascii="Calibri" w:hAnsi="Calibri"/>
          <w:iCs/>
          <w:sz w:val="20"/>
          <w:szCs w:val="20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4:00Z</dcterms:created>
  <dc:creator>USER</dc:creator>
  <dc:description/>
  <cp:keywords/>
  <dc:language>en-US</dc:language>
  <cp:lastModifiedBy>Zator Adriana</cp:lastModifiedBy>
  <cp:lastPrinted>2017-06-23T07:46:00Z</cp:lastPrinted>
  <dcterms:modified xsi:type="dcterms:W3CDTF">2023-05-25T13:10:00Z</dcterms:modified>
  <cp:revision>5</cp:revision>
  <dc:subject/>
  <dc:title>Oświadczenie o zmianie nazwiska</dc:title>
</cp:coreProperties>
</file>